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ni Państw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ko aktywny zawodowo fizyk medyczny oraz członek Ogólnopolskiego Związku Zawodowego Fizyków Medycznych  wyrażam zdecydowany sprzeciw wobec proponowanych drukiem 510 zmian w ustawie Prawo atomowe. Zmiany te, mające na celu wprowadzenie procesu certyfikacji fizyków medycznych przez Krajowe Centrum Ochrony Radiologicznej w Ochronie Zdrowia (KCOR), zostały uprzednio wprowadzone do rozporządzenia Ministra Zdrowia z dnia 18 lutego 2011 r. i uznane wyrokiem Trybunału Konstytucyjnego z lipca 2013 roku za sprzeczne z Konstytucj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Obecnie proponowane zapisy w ustawie Prawo atomowe nie zmienia podstawy, na której Trybunał Konstytucyjny uznał je za sprzeczne z Ustawą Zasadniczą. Uważam, że bezwzględnie  konieczne jest poddanie analizie prawnej proponowanych zapisów przez RCL przez porównanie ich z wykładnią Trybunał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roponowane zmiany to nie tylko  ograniczenie swobody wykonywania zawodu fizyka medycznego, który po uzyskaniu uprawnień na mocy egzaminu państwowego PESoz ma kwalifikacje i kompetencje do wykonywania wszystkich rodzajów testów urządzeń radiologicznych stosowanych w ochronie zdrowia, lecz również istotne ograniczenie w zakresie swoich obowiązków zawodowych związanych z odpowiedzialnością za bezpieczeństwo radiologiczne pacjen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Krajowe Centrum Ochrony Radiologicznej nie posiada  ani kompetencji w dziedzinie fizyki medycznej ani podstawy prawnej do certyfikowania osób fizycznych - nie uzyska też tej podstawy w wyniku proponowanej zmiany tekstu ustawy. W procesie tworzenia rozporządzenia MZ w sprawie ekspozycji medycznych (prowadzonego przez KCOR) środowisko fizyków medycznych wielokrotnie zwracało uwagę na sprzeczności i niekonstytucyjność proponowanych rozwiązań, przeniesienie ich do poziomu ustawy, które jest obecnie proponowane nie zmieni ich oceny prawn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dkreślam, że wieloletnie dyskusje nad rozporządzeniem MZ z 18 lutego, zakończone wyrokiem Trybunału Konstytucyjnego w pełni potwierdzającym zasadność tych zastrzeżeń jest działaniem, które w wysokim stopniu zagraża bezpieczeństwu radiologicznemu pacjentów, stwarzając równocześnie "próżnię prawną", którą obecnie, w trybie interwencji senackiej Komisji Ustawodawczej usiłuje się naprawić przed MZ przed wymaganym przez Trybunał Konstytucyjny terminem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ilnie wnoszę o analizę prawną zgodności proponowanych zmian w ustawie Prawo atomowe z Ustawą Zasadniczą, w oparciu o analizę wyroku Trybunału Konstytucyjnego  z lipca 2013 rok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 także, że nie do przyjęcia jest tryb wprowadzenia zmiany w ustawie Prawo atomowe, gdzie z powodu krótkiego terminu obejmującego okres świąteczny, nie może pełniej wypowiedzieć w tej sprawie środowisko fizyków medycznych zrzeszone w Ogólnopolskim Związku Zawodowym Fizyków Medycznych, Polskim Towarzystwie Fizyki Medycznej oraz pokrewnych stowarzyszeniach (radiologia, medycyna nuklearna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Z poważaniem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9:00Z</dcterms:created>
  <dc:creator>zwierzchowski.g</dc:creator>
  <dc:description/>
  <cp:keywords/>
  <dc:language>en-US</dc:language>
  <cp:lastModifiedBy>zwierzchowski.g</cp:lastModifiedBy>
  <cp:lastPrinted>2013-12-18T09:25:00Z</cp:lastPrinted>
  <dcterms:modified xsi:type="dcterms:W3CDTF">2013-12-18T08:29:00Z</dcterms:modified>
  <cp:revision>3</cp:revision>
  <dc:subject/>
  <dc:title/>
</cp:coreProperties>
</file>